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bidi w:val="0"/>
        <w:spacing w:before="280" w:after="29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附件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 w:eastAsia="宋体"/>
          <w:lang w:val="en-US" w:eastAsia="zh-CN"/>
        </w:rPr>
        <w:t>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新宋体" w:hAnsi="新宋体" w:eastAsia="新宋体" w:cs="新宋体"/>
          <w:b/>
          <w:b/>
          <w:bCs/>
          <w:kern w:val="2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/>
          <w:kern w:val="2"/>
          <w:sz w:val="36"/>
          <w:szCs w:val="36"/>
          <w:lang w:val="en-US" w:eastAsia="zh-CN" w:bidi="ar"/>
        </w:rPr>
        <w:t>辩论赛赛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baseline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执行主席致开场辞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简要介绍赛况、赛程和比赛规则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即进入本场比赛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。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执行主席介绍辩题、正反双方代表队和评判团成员情况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并开始比赛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baseline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"/>
        </w:rPr>
        <w:t>一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双方自我介绍 （时间不超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分钟，形式不限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"/>
        </w:rPr>
        <w:t>二、开篇立论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"/>
        </w:rPr>
        <w:t>陈词阶段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"/>
        </w:rPr>
        <w:t xml:space="preserve">) 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"/>
        </w:rPr>
        <w:t>（共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"/>
        </w:rPr>
        <w:t>分钟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baseline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先由正方一辩进行立论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再由反方一辩立论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双方时间各为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分钟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.(2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分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30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秒、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分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45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秒时计时员举牌提示，时间用完主席语言提示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baseline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"/>
        </w:rPr>
        <w:t>三、攻辩阶段 （共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"/>
        </w:rPr>
        <w:t>10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"/>
        </w:rPr>
        <w:t xml:space="preserve">分钟） 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A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.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由正方二辩选择反方二辩或者三辩进行一对一攻辩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时间为两分三十秒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B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.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由反方二辩选择正方二辩或者三辩进行一对一攻辩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时间为两分三十秒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C.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 xml:space="preserve">由正方三辩、反方三辩重复上述步骤。（一方两攻辩手可以重复选择对方同一辩手进行攻辩）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baseline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选择对手完毕后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由攻辩方向对方提问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由对方作答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.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攻方只能提问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守方只能回答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每轮攻辩双方共用时两分三十秒，在每个攻辩阶段中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攻辩双方不能中途换人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攻守双方站立进行，两方中任意一方坐下，此轮攻辩结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baseline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"/>
        </w:rPr>
        <w:t>四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、攻辩小结 （共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分钟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baseline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由正方一辩进行攻辩小结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再由反方一辩进行攻辩小结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时间各一分三十秒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。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分时举牌提示，结束时由主席提醒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baseline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自由辩论（共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8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分钟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baseline"/>
        <w:rPr>
          <w:rFonts w:ascii="宋体" w:hAnsi="宋体" w:eastAsia="宋体" w:cs="宋体"/>
          <w:b/>
          <w:b/>
          <w:bCs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由反方开始自由辩论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选手发言次数、顺序不限，双方轮流交替发言，不可由同一方连续发言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每方分别计时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分钟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.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在一方时间到后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可以由时间未到的一方四位辩手自由发言直到时间用尽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也可以由时间未到的一方放弃时间结束自由辩论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baseline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总结陈词 （共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分钟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baseline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先由反方四辩进行总结陈词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再由正方四辩进行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时间各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分钟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"/>
        </w:rPr>
        <w:t>七、评委点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"/>
        </w:rPr>
        <w:t>评委就本场比赛做总体点评，并且投票选出最佳辩手和获胜方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1:20:51Z</dcterms:created>
  <dc:creator>86195</dc:creator>
  <dc:description/>
  <dc:language>en-US</dc:language>
  <cp:lastModifiedBy>汐颜</cp:lastModifiedBy>
  <dcterms:modified xsi:type="dcterms:W3CDTF">2024-10-10T02:0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C154F53DBF46629E4C61685C255920_12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