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合肥城市学院</w:t>
      </w:r>
      <w:r>
        <w:rPr>
          <w:rFonts w:ascii="宋体" w:hAnsi="宋体" w:cs="宋体"/>
          <w:b/>
          <w:sz w:val="32"/>
          <w:szCs w:val="32"/>
        </w:rPr>
        <w:t>先进班级、文明寝室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208"/>
        <w:gridCol w:w="160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土木工程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 --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年度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先进班级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明寝室</w:t>
            </w:r>
          </w:p>
        </w:tc>
      </w:tr>
      <w:tr>
        <w:trPr>
          <w:trHeight w:val="4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寝室所在专业班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寝室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机非①班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机非①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#6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u w:val="no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none"/>
                <w:lang w:val="en-US" w:eastAsia="zh-CN"/>
              </w:rPr>
              <w:t>道桥①班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机非①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#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环能②班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给排水①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#2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安全工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班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道桥①、②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#1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机非②班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工①班、道桥②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#6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机非①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#4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环能②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#4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安全工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4#4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给排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4#4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智能建造①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#2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环能②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#1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机非①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#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土木（专升本）④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8#2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工②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#4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给排水②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#4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给排水①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#3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土木③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#4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机非①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#421</w:t>
            </w:r>
          </w:p>
        </w:tc>
      </w:tr>
    </w:tbl>
    <w:p>
      <w:pPr>
        <w:pStyle w:val="Normal"/>
        <w:ind w:right="70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统计人：                           审核（盖章）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0:00Z</dcterms:created>
  <dc:creator>微软用户</dc:creator>
  <dc:description/>
  <dc:language>en-US</dc:language>
  <cp:lastModifiedBy>吴_带劲</cp:lastModifiedBy>
  <cp:lastPrinted>2024-11-11T11:23:00Z</cp:lastPrinted>
  <dcterms:modified xsi:type="dcterms:W3CDTF">2024-11-11T07:46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7322113AB4B52ADCCEAE73676D1B8_13</vt:lpwstr>
  </property>
  <property fmtid="{D5CDD505-2E9C-101B-9397-08002B2CF9AE}" pid="3" name="KSOProductBuildVer">
    <vt:lpwstr>2052-12.1.0.1834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