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合肥城市学院</w:t>
      </w:r>
      <w:r>
        <w:rPr>
          <w:rFonts w:ascii="宋体" w:hAnsi="宋体" w:cs="宋体"/>
          <w:b/>
          <w:sz w:val="32"/>
          <w:szCs w:val="32"/>
        </w:rPr>
        <w:t>先进班级、文明寝室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16"/>
        <w:gridCol w:w="3434"/>
        <w:gridCol w:w="113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经济与管理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度</w:t>
            </w:r>
          </w:p>
        </w:tc>
      </w:tr>
      <w:tr>
        <w:trPr>
          <w:trHeight w:val="31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进班级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寝室</w:t>
            </w:r>
          </w:p>
        </w:tc>
      </w:tr>
      <w:tr>
        <w:trPr>
          <w:trHeight w:val="5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所在专业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号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管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管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#42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营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管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32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审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管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33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源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力资源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50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产评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营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#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41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审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#4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审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4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产评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40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32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、人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42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产评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#32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源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1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源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43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源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4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造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51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城市管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41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3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城市管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6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力资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专升本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2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造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专升本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#42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造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专升本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#12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造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专升本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#1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产评估（专升本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#60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营销（专升本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#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   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苏打</cp:lastModifiedBy>
  <dcterms:modified xsi:type="dcterms:W3CDTF">2024-11-08T11:18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7322113AB4B52ADCCEAE73676D1B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