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合肥城市学院先进班级、文明寝室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880"/>
        <w:gridCol w:w="19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建筑与艺术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学院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2022  --   2023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年度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先进班级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明寝室</w:t>
            </w:r>
          </w:p>
        </w:tc>
      </w:tr>
      <w:tr>
        <w:trPr>
          <w:trHeight w:val="43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所在专业班级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寝室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筑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城市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业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#6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9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建筑学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动画专业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#6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工业设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城乡规划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#6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筑学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#6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风景园林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#2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视觉传达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#5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#5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业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#3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城市设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#2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环境设计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#4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视觉传达设计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#4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视觉传达设计</w:t>
            </w:r>
            <w:r>
              <w:rPr>
                <w:rFonts w:eastAsia="仿宋_GB2312;仿宋" w:cs="宋体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#4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风景园林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#4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筑学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班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#6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城乡规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#2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70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统计人：                           审核（盖章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8:00Z</dcterms:created>
  <dc:creator>微软用户</dc:creator>
  <dc:description/>
  <dc:language>en-US</dc:language>
  <cp:lastModifiedBy>New Land</cp:lastModifiedBy>
  <dcterms:modified xsi:type="dcterms:W3CDTF">2023-11-10T07:1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A4F51497E41D3B50B3E2AFA1382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