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附表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徽建筑大学城市建设学院大学英语类课程免修申请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30"/>
        <w:gridCol w:w="1800"/>
        <w:gridCol w:w="722"/>
        <w:gridCol w:w="954"/>
        <w:gridCol w:w="1564"/>
        <w:gridCol w:w="1392"/>
      </w:tblGrid>
      <w:tr>
        <w:trPr>
          <w:trHeight w:val="45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班    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免修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pacing w:val="5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pacing w:val="50"/>
                <w:sz w:val="24"/>
                <w:szCs w:val="24"/>
              </w:rPr>
              <w:t>课程代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pacing w:val="5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pacing w:val="5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程开设学期</w:t>
            </w:r>
          </w:p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学年    学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申请日期    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已通过：□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 xml:space="preserve">CET4  □CET6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成绩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之前存在补考的大学英语类课程名称：</w:t>
            </w:r>
          </w:p>
        </w:tc>
      </w:tr>
      <w:tr>
        <w:trPr>
          <w:trHeight w:val="3087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生所在系审核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情况属实：□是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;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是否同意：□是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; □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否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）折算后分数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u w:val="single"/>
              </w:rPr>
              <w:t>（      ）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720"/>
                <w:tab w:val="left" w:pos="4380" w:leader="none"/>
              </w:tabs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Style15"/>
              <w:tabs>
                <w:tab w:val="clear" w:pos="720"/>
                <w:tab w:val="left" w:pos="4380" w:leader="none"/>
              </w:tabs>
              <w:ind w:firstLine="4560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教学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主任助理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（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章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课教师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开课教师签名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32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教务处认定意见：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Style15"/>
              <w:ind w:firstLine="4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教务处（盖章）：   </w:t>
            </w:r>
          </w:p>
          <w:p>
            <w:pPr>
              <w:pStyle w:val="Style15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0:36:00Z</dcterms:created>
  <dc:creator>Administrator</dc:creator>
  <dc:description/>
  <dc:language>en-US</dc:language>
  <cp:lastModifiedBy>mayn</cp:lastModifiedBy>
  <cp:lastPrinted>2014-12-18T16:20:00Z</cp:lastPrinted>
  <dcterms:modified xsi:type="dcterms:W3CDTF">2019-09-16T03:19:29Z</dcterms:modified>
  <cp:revision>7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