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安徽建筑大学城市建设学院</w:t>
      </w:r>
    </w:p>
    <w:p>
      <w:pPr>
        <w:pStyle w:val="Heading1"/>
        <w:rPr/>
      </w:pPr>
      <w:r>
        <w:rPr/>
        <w:t>在校生退役后复学流程</w:t>
      </w:r>
    </w:p>
    <w:p>
      <w:pPr>
        <w:pStyle w:val="Heading3"/>
        <w:ind w:firstLine="480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537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537960"/>
                          <a:chOff x="0" y="0"/>
                          <a:chExt cx="525780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337680"/>
                            <a:ext cx="39600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退出现役后复学的大学生，提出复学申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到系主任助理（学工）处领取复学申请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91720"/>
                            <a:ext cx="720" cy="57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5257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系审查同意后，报教务处批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080440"/>
                            <a:ext cx="720" cy="57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674800"/>
                            <a:ext cx="39600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到院财务处办理学费清算登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70800"/>
                            <a:ext cx="720" cy="39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5257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送教务处，教务处根据复查结果发出复学通知书，下达到有关系主任助理（学工），系主任助理（学工）负责将复学通知书复印存档，并将复学通知书（原件及复印件各一份）发现班级辅导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358520"/>
                            <a:ext cx="720" cy="44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853880"/>
                            <a:ext cx="4343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由现班级辅导员通知学生到现班级上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14.8pt" coordorigin="0,0" coordsize="8280,10296">
                <v:rect id="shape_0" stroked="f" o:allowincell="f" style="position:absolute;left:0;top:0;width:827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532;width:6235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退出现役后复学的大学生，提出复学申请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到系主任助理（学工）处领取复学申请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04" to="3960,2310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40;width:82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系审查同意后，报教务处批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276" to="3960,4182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212;width:6235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到院财务处办理学费清算登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836" to="3960,545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460;width:82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送教务处，教务处根据复查结果发出复学通知书，下达到有关系主任助理（学工），系主任助理（学工）负责将复学通知书复印存档，并将复学通知书（原件及复印件各一份）发现班级辅导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864" to="3960,7557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644;width:68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由现班级辅导员通知学生到现班级上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/>
      <w:ind w:firstLine="200"/>
      <w:outlineLvl w:val="2"/>
    </w:pPr>
    <w:rPr>
      <w:rFonts w:eastAsia="仿宋_GB2312"/>
      <w:bCs/>
      <w:sz w:val="24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仿宋_GB2312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42:00Z</dcterms:created>
  <dc:creator>微软用户</dc:creator>
  <dc:description/>
  <cp:keywords/>
  <dc:language>en-US</dc:language>
  <cp:lastModifiedBy>User</cp:lastModifiedBy>
  <dcterms:modified xsi:type="dcterms:W3CDTF">2016-11-28T02:00:00Z</dcterms:modified>
  <cp:revision>5</cp:revision>
  <dc:subject/>
  <dc:title>安徽建筑大学城市建设学院</dc:title>
</cp:coreProperties>
</file>