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安徽建筑大学城市建设学院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宿舍物品损坏鉴定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No.                                                      </w:t>
      </w:r>
      <w:r>
        <w:rPr>
          <w:sz w:val="28"/>
          <w:szCs w:val="28"/>
          <w:lang w:val="en-US" w:eastAsia="zh-CN"/>
        </w:rPr>
        <w:t>鉴定日期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寝室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专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损坏物品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价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损坏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损坏原因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为损坏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自然损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人签字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员签字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人签字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0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照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片：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7T06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